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казенным учреждением Талдомского городского округа «Талдомски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7.2019 по 31.07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1.07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ные нарушения: </w:t>
      </w:r>
      <w:r>
        <w:rPr>
          <w:rFonts w:cs="Times New Roman" w:ascii="Times New Roman" w:hAnsi="Times New Roman"/>
          <w:sz w:val="28"/>
          <w:szCs w:val="28"/>
        </w:rPr>
        <w:t>130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авил определения размера штрафа № 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в проекте контракта, приложенном к документации о закупке, неверно установлен порядок определения размера штрафа в виде фиксированной суммы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6 Правил определения размера штрафа № 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неверно установлен размер штрафа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допущено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с нарушением установленного закон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зменении контракта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неполной копии заключенного контракта, предусмотренной пунктом 9 части 2 статьи 103 Федерального закона № 44-Ф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б исполнении (расторжении) контракта, а именно: </w:t>
            </w:r>
            <w:r>
              <w:rPr>
                <w:rFonts w:cs="Times New Roman" w:ascii="Times New Roman" w:hAnsi="Times New Roman"/>
              </w:rPr>
              <w:t>неверно указана дата подведения результатов определения поставщика (подрядчика, исполнител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б исполнении (расторжении) контракта, а именно: неверно указана дата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ия проверки </w:t>
      </w:r>
      <w:r>
        <w:rPr>
          <w:rFonts w:cs="Times New Roman" w:ascii="Times New Roman" w:hAnsi="Times New Roman"/>
          <w:sz w:val="24"/>
          <w:szCs w:val="24"/>
        </w:rPr>
        <w:t>Субъекту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4:00Z</dcterms:created>
  <dc:creator>Школин Николай Николаевич</dc:creator>
  <dc:description/>
  <cp:keywords/>
  <dc:language>en-US</dc:language>
  <cp:lastModifiedBy>KAOA</cp:lastModifiedBy>
  <cp:lastPrinted>2019-02-06T11:07:00Z</cp:lastPrinted>
  <dcterms:modified xsi:type="dcterms:W3CDTF">2019-08-05T12:37:00Z</dcterms:modified>
  <cp:revision>25</cp:revision>
  <dc:subject/>
  <dc:title/>
</cp:coreProperties>
</file>